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lang w:val="en-US" w:eastAsia="en-US"/>
        </w:rPr>
        <w:t>TEACHER</w:t>
        <w:tab/>
        <w:tab/>
        <w:tab/>
        <w:tab/>
        <w:tab/>
        <w:tab/>
        <w:tab/>
        <w:tab/>
        <w:tab/>
        <w:tab/>
      </w:r>
      <w:r>
        <w:rPr>
          <w:rFonts w:cs="Arial" w:ascii="Arial" w:hAnsi="Arial"/>
          <w:b/>
          <w:sz w:val="28"/>
          <w:szCs w:val="28"/>
          <w:lang w:val="en-US" w:eastAsia="en-US"/>
        </w:rPr>
        <w:drawing>
          <wp:inline distT="0" distB="0" distL="0" distR="0">
            <wp:extent cx="914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4400" cy="93980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JOB APPLICATION FORM</w:t>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r>
              <w:rPr>
                <w:rFonts w:cs="Arial" w:ascii="Arial" w:hAnsi="Arial"/>
                <w:b/>
                <w:bCs/>
                <w:color w:val="000000"/>
                <w:shd w:fill="FFFFFF" w:val="clear"/>
              </w:rPr>
              <w:t xml:space="preserve">Resource Provision Class Teacher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ame of School: Frodsham Primary Academy</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the Head of School, Mrs Callaghan at  </w:t>
            </w:r>
            <w:r>
              <w:rPr>
                <w:rFonts w:cs="Arial" w:ascii="Arial" w:hAnsi="Arial"/>
                <w:b/>
              </w:rPr>
              <w:t>frodsham.head@wpat.uk</w:t>
            </w:r>
            <w:r>
              <w:rPr>
                <w:rFonts w:cs="Arial" w:ascii="Arial" w:hAnsi="Arial"/>
              </w:rPr>
              <w:t xml:space="preserve"> </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Friday 4</w:t>
            </w:r>
            <w:r>
              <w:rPr>
                <w:rFonts w:cs="Arial" w:ascii="Arial" w:hAnsi="Arial"/>
                <w:vertAlign w:val="superscript"/>
              </w:rPr>
              <w:t>th</w:t>
            </w:r>
            <w:r>
              <w:rPr>
                <w:rFonts w:cs="Arial" w:ascii="Arial" w:hAnsi="Arial"/>
              </w:rPr>
              <w:t xml:space="preserve"> April 9am</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44346920"/>
            <w:bookmarkStart w:id="1" w:name="__Fieldmark__5_44346920"/>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44346920"/>
            <w:bookmarkStart w:id="3" w:name="__Fieldmark__6_44346920"/>
            <w:bookmarkEnd w:id="3"/>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4"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4"/>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4_44346920"/>
            <w:bookmarkStart w:id="6" w:name="__Fieldmark__14_44346920"/>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5_44346920"/>
            <w:bookmarkStart w:id="8" w:name="__Fieldmark__15_44346920"/>
            <w:bookmarkEnd w:id="8"/>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6_44346920"/>
            <w:bookmarkStart w:id="10" w:name="__Fieldmark__36_44346920"/>
            <w:bookmarkEnd w:id="10"/>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7_44346920"/>
            <w:bookmarkStart w:id="12" w:name="__Fieldmark__37_44346920"/>
            <w:bookmarkEnd w:id="12"/>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8_44346920"/>
            <w:bookmarkStart w:id="14" w:name="__Fieldmark__38_44346920"/>
            <w:bookmarkEnd w:id="14"/>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9_44346920"/>
            <w:bookmarkStart w:id="16" w:name="__Fieldmark__39_44346920"/>
            <w:bookmarkEnd w:id="16"/>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40_44346920"/>
            <w:bookmarkStart w:id="18" w:name="__Fieldmark__40_44346920"/>
            <w:bookmarkEnd w:id="18"/>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1_44346920"/>
            <w:bookmarkStart w:id="20" w:name="__Fieldmark__41_44346920"/>
            <w:bookmarkEnd w:id="20"/>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4_44346920"/>
            <w:bookmarkStart w:id="22" w:name="__Fieldmark__44_44346920"/>
            <w:bookmarkEnd w:id="22"/>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45_44346920"/>
            <w:bookmarkStart w:id="24" w:name="__Fieldmark__45_44346920"/>
            <w:bookmarkEnd w:id="24"/>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46_44346920"/>
            <w:bookmarkStart w:id="26" w:name="__Fieldmark__46_44346920"/>
            <w:bookmarkEnd w:id="26"/>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7_44346920"/>
            <w:bookmarkStart w:id="28" w:name="__Fieldmark__47_44346920"/>
            <w:bookmarkEnd w:id="2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8_44346920"/>
            <w:bookmarkStart w:id="30" w:name="__Fieldmark__48_44346920"/>
            <w:bookmarkEnd w:id="3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9_44346920"/>
            <w:bookmarkStart w:id="32" w:name="__Fieldmark__49_44346920"/>
            <w:bookmarkEnd w:id="32"/>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0_44346920"/>
            <w:bookmarkStart w:id="34" w:name="__Fieldmark__50_44346920"/>
            <w:bookmarkEnd w:id="3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1_44346920"/>
            <w:bookmarkStart w:id="36" w:name="__Fieldmark__51_44346920"/>
            <w:bookmarkEnd w:id="36"/>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2_44346920"/>
            <w:bookmarkStart w:id="38" w:name="__Fieldmark__52_44346920"/>
            <w:bookmarkEnd w:id="38"/>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3_44346920"/>
            <w:bookmarkStart w:id="40" w:name="__Fieldmark__53_44346920"/>
            <w:bookmarkEnd w:id="40"/>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54_44346920"/>
      <w:bookmarkStart w:id="42" w:name="__Fieldmark__54_44346920"/>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55_44346920"/>
      <w:bookmarkStart w:id="44" w:name="__Fieldmark__55_44346920"/>
      <w:bookmarkEnd w:id="4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0_44346920"/>
            <w:bookmarkStart w:id="46" w:name="__Fieldmark__60_44346920"/>
            <w:bookmarkEnd w:id="46"/>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1_44346920"/>
            <w:bookmarkStart w:id="48" w:name="__Fieldmark__61_44346920"/>
            <w:bookmarkEnd w:id="48"/>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2_44346920"/>
            <w:bookmarkStart w:id="50" w:name="__Fieldmark__62_44346920"/>
            <w:bookmarkEnd w:id="50"/>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3_44346920"/>
            <w:bookmarkStart w:id="52" w:name="__Fieldmark__63_44346920"/>
            <w:bookmarkEnd w:id="52"/>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5_44346920"/>
      <w:bookmarkStart w:id="54" w:name="__Fieldmark__65_44346920"/>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6_44346920"/>
      <w:bookmarkStart w:id="56" w:name="__Fieldmark__66_44346920"/>
      <w:bookmarkEnd w:id="56"/>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75_44346920"/>
            <w:bookmarkStart w:id="58" w:name="__Fieldmark__75_44346920"/>
            <w:bookmarkEnd w:id="5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6_44346920"/>
            <w:bookmarkStart w:id="60" w:name="__Fieldmark__76_44346920"/>
            <w:bookmarkEnd w:id="60"/>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7_44346920"/>
            <w:bookmarkStart w:id="62" w:name="__Fieldmark__77_44346920"/>
            <w:bookmarkEnd w:id="62"/>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8_44346920"/>
            <w:bookmarkStart w:id="64" w:name="__Fieldmark__78_44346920"/>
            <w:bookmarkEnd w:id="64"/>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9_44346920"/>
            <w:bookmarkStart w:id="66" w:name="__Fieldmark__79_44346920"/>
            <w:bookmarkEnd w:id="66"/>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1"/>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4"/>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6"/>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36:00Z</dcterms:created>
  <dc:creator>ctaylor1</dc:creator>
  <dc:description/>
  <cp:keywords/>
  <dc:language>en-US</dc:language>
  <cp:lastModifiedBy>Gemma Callaghan</cp:lastModifiedBy>
  <cp:lastPrinted>2013-11-26T16:05:00Z</cp:lastPrinted>
  <dcterms:modified xsi:type="dcterms:W3CDTF">2025-03-19T21:36:00Z</dcterms:modified>
  <cp:revision>2</cp:revision>
  <dc:subject/>
  <dc:title> </dc:title>
</cp:coreProperties>
</file>