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lang w:val="en-US" w:eastAsia="en-US"/>
        </w:rPr>
        <w:t>TEACHER</w:t>
        <w:tab/>
        <w:tab/>
        <w:tab/>
        <w:tab/>
        <w:tab/>
        <w:tab/>
        <w:tab/>
        <w:tab/>
        <w:tab/>
        <w:tab/>
      </w:r>
      <w:r>
        <w:rPr>
          <w:rFonts w:cs="Arial" w:ascii="Arial" w:hAnsi="Arial"/>
          <w:b/>
          <w:sz w:val="28"/>
          <w:szCs w:val="28"/>
          <w:lang w:val="en-US" w:eastAsia="en-US"/>
        </w:rPr>
        <w:drawing>
          <wp:inline distT="0" distB="0" distL="0" distR="0">
            <wp:extent cx="962025" cy="96075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8" r="-8" b="-8"/>
                    <a:stretch>
                      <a:fillRect/>
                    </a:stretch>
                  </pic:blipFill>
                  <pic:spPr bwMode="auto">
                    <a:xfrm>
                      <a:off x="0" y="0"/>
                      <a:ext cx="962025" cy="96075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JOB APPLICATION FORM</w:t>
        <w:tab/>
        <w:tab/>
        <w:tab/>
        <w:tab/>
        <w:tab/>
        <w:tab/>
        <w:tab/>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i/>
                <w:sz w:val="18"/>
                <w:szCs w:val="18"/>
              </w:rPr>
              <w:br/>
            </w:r>
            <w:r>
              <w:rPr>
                <w:rFonts w:cs="Arial" w:ascii="Arial" w:hAnsi="Arial"/>
              </w:rPr>
              <w:t xml:space="preserve">Completed forms should be e-mailed </w:t>
            </w:r>
            <w:r>
              <w:rPr>
                <w:rFonts w:cs="Arial" w:ascii="Arial" w:hAnsi="Arial"/>
                <w:color w:val="000000"/>
              </w:rPr>
              <w:t>to       frodsham.head@wpat.uk</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returned to :  Frodsham Primary Academy, Ship Street, Frodsham, WA6 7PZ</w:t>
            </w:r>
          </w:p>
          <w:p>
            <w:pPr>
              <w:pStyle w:val="Normal"/>
              <w:rPr>
                <w:rFonts w:ascii="Arial" w:hAnsi="Arial" w:cs="Arial"/>
                <w:i/>
                <w:i/>
                <w:color w:val="000000"/>
                <w:sz w:val="18"/>
                <w:szCs w:val="18"/>
              </w:rPr>
            </w:pPr>
            <w:r>
              <w:rPr>
                <w:rFonts w:cs="Arial" w:ascii="Arial" w:hAnsi="Arial"/>
                <w:i/>
                <w:color w:val="00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694012208"/>
            <w:bookmarkStart w:id="2" w:name="__Fieldmark__6_2694012208"/>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694012208"/>
            <w:bookmarkStart w:id="4" w:name="__Fieldmark__7_2694012208"/>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694012208"/>
            <w:bookmarkStart w:id="7" w:name="__Fieldmark__15_2694012208"/>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694012208"/>
            <w:bookmarkStart w:id="9" w:name="__Fieldmark__16_2694012208"/>
            <w:bookmarkEnd w:id="9"/>
            <w:r/>
            <w:r>
              <w:rPr>
                <w:rFonts w:cs="Arial" w:ascii="Arial" w:hAnsi="Arial"/>
              </w:rPr>
              <w:fldChar w:fldCharType="end"/>
            </w:r>
            <w:r>
              <w:rPr>
                <w:rFonts w:cs="Arial" w:ascii="Arial" w:hAnsi="Arial"/>
              </w:rPr>
            </w:r>
          </w:p>
        </w:tc>
      </w:tr>
    </w:tbl>
    <w:p>
      <w:pPr>
        <w:sectPr>
          <w:headerReference w:type="default" r:id="rId5"/>
          <w:type w:val="nextPage"/>
          <w:pgSz w:w="11906" w:h="16838"/>
          <w:pgMar w:left="900" w:right="900" w:gutter="0" w:header="72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694012208"/>
            <w:bookmarkStart w:id="11" w:name="__Fieldmark__37_2694012208"/>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694012208"/>
            <w:bookmarkStart w:id="13" w:name="__Fieldmark__38_2694012208"/>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694012208"/>
            <w:bookmarkStart w:id="15" w:name="__Fieldmark__39_2694012208"/>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694012208"/>
            <w:bookmarkStart w:id="17" w:name="__Fieldmark__40_2694012208"/>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694012208"/>
            <w:bookmarkStart w:id="19" w:name="__Fieldmark__41_2694012208"/>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694012208"/>
            <w:bookmarkStart w:id="21" w:name="__Fieldmark__42_2694012208"/>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694012208"/>
            <w:bookmarkStart w:id="23" w:name="__Fieldmark__45_2694012208"/>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694012208"/>
            <w:bookmarkStart w:id="25" w:name="__Fieldmark__46_2694012208"/>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headerReference w:type="default" r:id="rId7"/>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9">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0">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694012208"/>
            <w:bookmarkStart w:id="27" w:name="__Fieldmark__47_2694012208"/>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694012208"/>
            <w:bookmarkStart w:id="29" w:name="__Fieldmark__48_2694012208"/>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2694012208"/>
            <w:bookmarkStart w:id="31" w:name="__Fieldmark__49_2694012208"/>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694012208"/>
            <w:bookmarkStart w:id="33" w:name="__Fieldmark__50_2694012208"/>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694012208"/>
            <w:bookmarkStart w:id="35" w:name="__Fieldmark__51_2694012208"/>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694012208"/>
            <w:bookmarkStart w:id="37" w:name="__Fieldmark__52_2694012208"/>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2694012208"/>
            <w:bookmarkStart w:id="39" w:name="__Fieldmark__53_2694012208"/>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2694012208"/>
            <w:bookmarkStart w:id="41" w:name="__Fieldmark__54_2694012208"/>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2694012208"/>
      <w:bookmarkStart w:id="43" w:name="__Fieldmark__55_2694012208"/>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2694012208"/>
      <w:bookmarkStart w:id="45" w:name="__Fieldmark__56_2694012208"/>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 If shortlisted I also consent to online searches being undertaken in line with KCSI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PAT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2694012208"/>
            <w:bookmarkStart w:id="47" w:name="__Fieldmark__61_2694012208"/>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2694012208"/>
            <w:bookmarkStart w:id="49" w:name="__Fieldmark__62_2694012208"/>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2694012208"/>
            <w:bookmarkStart w:id="51" w:name="__Fieldmark__63_2694012208"/>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2694012208"/>
            <w:bookmarkStart w:id="53" w:name="__Fieldmark__64_2694012208"/>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2694012208"/>
      <w:bookmarkStart w:id="55" w:name="__Fieldmark__66_2694012208"/>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2694012208"/>
      <w:bookmarkStart w:id="57" w:name="__Fieldmark__67_2694012208"/>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headerReference w:type="default" r:id="rId18"/>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2694012208"/>
            <w:bookmarkStart w:id="59" w:name="__Fieldmark__76_2694012208"/>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2694012208"/>
            <w:bookmarkStart w:id="61" w:name="__Fieldmark__77_2694012208"/>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2694012208"/>
            <w:bookmarkStart w:id="63" w:name="__Fieldmark__78_2694012208"/>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2694012208"/>
            <w:bookmarkStart w:id="65" w:name="__Fieldmark__79_2694012208"/>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2694012208"/>
            <w:bookmarkStart w:id="67" w:name="__Fieldmark__80_2694012208"/>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headerReference w:type="default" r:id="rId21"/>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headerReference w:type="default" r:id="rId24"/>
          <w:type w:val="nextPage"/>
          <w:pgSz w:w="11906" w:h="16838"/>
          <w:pgMar w:left="900" w:right="900" w:gutter="0" w:header="72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headerReference w:type="default" r:id="rId26"/>
      <w:type w:val="nextPage"/>
      <w:pgSz w:w="11906" w:h="16838"/>
      <w:pgMar w:left="90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4F81BD"/>
        <w:sz w:val="36"/>
        <w:szCs w:val="36"/>
      </w:rPr>
    </w:pPr>
    <w:r>
      <w:rPr>
        <w:rFonts w:cs="Calibri" w:ascii="Calibri" w:hAnsi="Calibri"/>
        <w:color w:val="4F81BD"/>
        <w:sz w:val="36"/>
        <w:szCs w:val="36"/>
      </w:rPr>
      <w:t>Warrington Primary Academy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hub.unlock.org.uk/wp-content/uploads/What-will-be-filtered-by-the-DBS.pdf" TargetMode="External"/><Relationship Id="rId10" Type="http://schemas.openxmlformats.org/officeDocument/2006/relationships/hyperlink" Target="https://www.gov.uk/disclosure-barring-service-check/overview"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35:00Z</dcterms:created>
  <dc:creator>ctaylor1</dc:creator>
  <dc:description/>
  <cp:keywords/>
  <dc:language>en-US</dc:language>
  <cp:lastModifiedBy>Sara Wakefield</cp:lastModifiedBy>
  <cp:lastPrinted>2013-11-26T16:05:00Z</cp:lastPrinted>
  <dcterms:modified xsi:type="dcterms:W3CDTF">2024-11-26T10:35:00Z</dcterms:modified>
  <cp:revision>2</cp:revision>
  <dc:subject/>
  <dc:title> </dc:title>
</cp:coreProperties>
</file>